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TAL APPLICATIO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A SEPARATE APPLICATION TO RENT IS REQUIRED FOR EACH OCCUPANT 18 YEARS OF AGE OR OVE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licant is completing Application as a (check one) □ tenant □ tenant with co-tenant(s) or □ guarantor/co-signor. </w:t>
        <w:br/>
        <w:t>Total number of applicants _____________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3"/>
        <w:gridCol w:w="3625"/>
        <w:gridCol w:w="359"/>
        <w:gridCol w:w="1340"/>
        <w:gridCol w:w="1337"/>
        <w:gridCol w:w="1958"/>
        <w:gridCol w:w="2324"/>
      </w:tblGrid>
      <w:tr>
        <w:trPr>
          <w:trHeight w:val="52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perty Information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#: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/State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:</w:t>
            </w:r>
          </w:p>
        </w:tc>
      </w:tr>
      <w:tr>
        <w:trPr>
          <w:trHeight w:val="52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l Amount Per Month: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 Amount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move-in dat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3"/>
        <w:gridCol w:w="1163"/>
        <w:gridCol w:w="428"/>
        <w:gridCol w:w="428"/>
        <w:gridCol w:w="428"/>
        <w:gridCol w:w="223"/>
        <w:gridCol w:w="71"/>
        <w:gridCol w:w="134"/>
        <w:gridCol w:w="427"/>
        <w:gridCol w:w="428"/>
        <w:gridCol w:w="214"/>
        <w:gridCol w:w="129"/>
        <w:gridCol w:w="85"/>
        <w:gridCol w:w="428"/>
        <w:gridCol w:w="428"/>
        <w:gridCol w:w="356"/>
        <w:gridCol w:w="72"/>
        <w:gridCol w:w="31"/>
        <w:gridCol w:w="398"/>
        <w:gridCol w:w="168"/>
        <w:gridCol w:w="453"/>
        <w:gridCol w:w="531"/>
        <w:gridCol w:w="716"/>
        <w:gridCol w:w="423"/>
        <w:gridCol w:w="45"/>
        <w:gridCol w:w="258"/>
        <w:gridCol w:w="395"/>
        <w:gridCol w:w="108"/>
        <w:gridCol w:w="161"/>
        <w:gridCol w:w="193"/>
        <w:gridCol w:w="25"/>
        <w:gridCol w:w="1596"/>
      </w:tblGrid>
      <w:tr>
        <w:trPr>
          <w:trHeight w:val="36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ICANT</w:t>
            </w:r>
          </w:p>
        </w:tc>
        <w:tc>
          <w:tcPr>
            <w:tcW w:w="6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  <w:br/>
              <w:t>(First, M.I, Last)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Birth: 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: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: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hone: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r: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 Phone:</w:t>
            </w:r>
          </w:p>
        </w:tc>
        <w:tc>
          <w:tcPr>
            <w:tcW w:w="6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Address: 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</w:t>
              <w:br/>
              <w:t>SECURITY</w:t>
              <w:br/>
              <w:t>NUMBER</w:t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SOCIAL SECURITY NUMBER CLEARLY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rs</w:t>
              <w:br/>
              <w:t>License #: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es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</w:t>
              <w:br/>
              <w:t>Make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hicle</w:t>
              <w:br/>
              <w:t>License #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</w:t>
              <w:br/>
              <w:t>Color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Address: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ID #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visors Name: </w:t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. Phone #: 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w Long Employed _____yrs _____mo.      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thly Salary: </w:t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 or Rank: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ker:        YES       NO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(s) or service animals (number and type)</w:t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applicant plan to use liquid-filled furniture?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No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</w:tr>
      <w:tr>
        <w:trPr>
          <w:trHeight w:val="34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 YOU EVER HAD OR BEEN A PARTY TO ANY OF THE FOLLOWING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lawful Detainer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 Day Notice to Pay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llection Accounts</w:t>
            </w:r>
          </w:p>
        </w:tc>
      </w:tr>
      <w:tr>
        <w:trPr>
          <w:trHeight w:val="16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/60 Day Lat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ankruptcy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any of the boxes are checked please explain back side: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ADDRESS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Address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#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  <w:br/>
              <w:t>State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</w:t>
              <w:br/>
              <w:t>Code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rom     </w:t>
            </w:r>
            <w:r>
              <w:rPr>
                <w:rFonts w:cs="Arial" w:ascii="Arial" w:hAnsi="Arial"/>
                <w:sz w:val="16"/>
                <w:vertAlign w:val="subscript"/>
              </w:rPr>
              <w:t>month/year</w:t>
            </w:r>
            <w:r>
              <w:rPr>
                <w:rFonts w:cs="Arial" w:ascii="Arial" w:hAnsi="Arial"/>
                <w:sz w:val="16"/>
              </w:rPr>
              <w:t xml:space="preserve">     To</w:t>
            </w:r>
            <w:r>
              <w:rPr>
                <w:rFonts w:cs="Arial" w:ascii="Arial" w:hAnsi="Arial"/>
                <w:position w:val="-10"/>
                <w:sz w:val="16"/>
              </w:rPr>
              <w:t xml:space="preserve">:     </w:t>
            </w:r>
            <w:r>
              <w:rPr>
                <w:rFonts w:cs="Arial" w:ascii="Arial" w:hAnsi="Arial"/>
                <w:sz w:val="16"/>
                <w:vertAlign w:val="subscript"/>
              </w:rPr>
              <w:t>month/year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</w:tc>
        <w:tc>
          <w:tcPr>
            <w:tcW w:w="3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ndlord </w:t>
              <w:br/>
              <w:t>Name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ndlord </w:t>
              <w:br/>
              <w:t>Phone #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t </w:t>
              <w:br/>
              <w:t>Paid $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on For Leaving: 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Day Notice Given      YES       NO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  <w:br/>
              <w:t>Notice Given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VIOUS</w:t>
            </w:r>
            <w:r>
              <w:rPr>
                <w:rFonts w:cs="Arial" w:ascii="Arial" w:hAnsi="Arial"/>
                <w:sz w:val="16"/>
              </w:rPr>
              <w:t xml:space="preserve"> ADDRESS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vious </w:t>
            </w:r>
            <w:r>
              <w:rPr>
                <w:rFonts w:cs="Arial" w:ascii="Arial" w:hAnsi="Arial"/>
                <w:sz w:val="16"/>
              </w:rPr>
              <w:t>Address.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#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  <w:br/>
              <w:t>State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</w:t>
              <w:br/>
              <w:t>Code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rom     </w:t>
            </w:r>
            <w:r>
              <w:rPr>
                <w:rFonts w:cs="Arial" w:ascii="Arial" w:hAnsi="Arial"/>
                <w:sz w:val="16"/>
                <w:vertAlign w:val="subscript"/>
              </w:rPr>
              <w:t>month/year</w:t>
            </w:r>
            <w:r>
              <w:rPr>
                <w:rFonts w:cs="Arial" w:ascii="Arial" w:hAnsi="Arial"/>
                <w:sz w:val="16"/>
              </w:rPr>
              <w:t xml:space="preserve">     To</w:t>
            </w:r>
            <w:r>
              <w:rPr>
                <w:rFonts w:cs="Arial" w:ascii="Arial" w:hAnsi="Arial"/>
                <w:position w:val="-10"/>
                <w:sz w:val="16"/>
              </w:rPr>
              <w:t xml:space="preserve">:     </w:t>
            </w:r>
            <w:r>
              <w:rPr>
                <w:rFonts w:cs="Arial" w:ascii="Arial" w:hAnsi="Arial"/>
                <w:sz w:val="16"/>
                <w:vertAlign w:val="subscript"/>
              </w:rPr>
              <w:t>month/year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</w:tc>
        <w:tc>
          <w:tcPr>
            <w:tcW w:w="3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ndlord </w:t>
              <w:br/>
              <w:t>Name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ndlord </w:t>
              <w:br/>
              <w:t>Phone #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t </w:t>
              <w:br/>
              <w:t>Paid $</w:t>
            </w:r>
          </w:p>
        </w:tc>
      </w:tr>
      <w:tr>
        <w:trPr>
          <w:trHeight w:val="3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on For Leaving: 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Day Notice Given      YES       NO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  <w:br/>
              <w:t>Notice Given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5"/>
        <w:gridCol w:w="1164"/>
        <w:gridCol w:w="426"/>
        <w:gridCol w:w="426"/>
        <w:gridCol w:w="425"/>
        <w:gridCol w:w="294"/>
        <w:gridCol w:w="136"/>
        <w:gridCol w:w="424"/>
        <w:gridCol w:w="425"/>
        <w:gridCol w:w="218"/>
        <w:gridCol w:w="127"/>
        <w:gridCol w:w="80"/>
        <w:gridCol w:w="425"/>
        <w:gridCol w:w="425"/>
        <w:gridCol w:w="388"/>
        <w:gridCol w:w="37"/>
        <w:gridCol w:w="48"/>
        <w:gridCol w:w="398"/>
        <w:gridCol w:w="167"/>
        <w:gridCol w:w="436"/>
        <w:gridCol w:w="552"/>
        <w:gridCol w:w="713"/>
        <w:gridCol w:w="423"/>
        <w:gridCol w:w="48"/>
        <w:gridCol w:w="658"/>
        <w:gridCol w:w="139"/>
        <w:gridCol w:w="122"/>
        <w:gridCol w:w="221"/>
        <w:gridCol w:w="1596"/>
      </w:tblGrid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UARANTOR/CO-SIGNOR</w:t>
            </w:r>
          </w:p>
        </w:tc>
        <w:tc>
          <w:tcPr>
            <w:tcW w:w="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  <w:br/>
              <w:t>(First, M.I, Last)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Birth: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:</w:t>
            </w:r>
          </w:p>
        </w:tc>
      </w:tr>
      <w:tr>
        <w:trPr>
          <w:trHeight w:val="3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:</w:t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hone: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r:</w:t>
            </w:r>
          </w:p>
        </w:tc>
      </w:tr>
      <w:tr>
        <w:trPr>
          <w:trHeight w:val="3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 Phone:</w:t>
            </w:r>
          </w:p>
        </w:tc>
        <w:tc>
          <w:tcPr>
            <w:tcW w:w="6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Address: </w:t>
            </w:r>
          </w:p>
        </w:tc>
      </w:tr>
      <w:tr>
        <w:trPr>
          <w:trHeight w:val="3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Address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#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  <w:br/>
              <w:t>State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</w:t>
              <w:br/>
              <w:t>Code</w:t>
            </w:r>
          </w:p>
        </w:tc>
      </w:tr>
      <w:tr>
        <w:trPr>
          <w:trHeight w:val="3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</w:t>
              <w:br/>
              <w:t>SECURITY</w:t>
              <w:br/>
              <w:t>NUMBER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SOCIAL SECURITY NUMBER CLEARLY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rs</w:t>
              <w:br/>
              <w:t>License #: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es</w:t>
            </w:r>
          </w:p>
        </w:tc>
      </w:tr>
      <w:tr>
        <w:trPr>
          <w:trHeight w:val="3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</w:t>
              <w:br/>
              <w:t xml:space="preserve"> Make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</w:tr>
      <w:tr>
        <w:trPr>
          <w:trHeight w:val="3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hicle</w:t>
              <w:br/>
              <w:t>License #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ar</w:t>
              <w:br/>
              <w:t>Color</w:t>
            </w:r>
          </w:p>
        </w:tc>
      </w:tr>
      <w:tr>
        <w:trPr>
          <w:trHeight w:val="3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Address: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 ID #</w:t>
            </w:r>
          </w:p>
        </w:tc>
      </w:tr>
      <w:tr>
        <w:trPr>
          <w:trHeight w:val="3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visors Name: 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. Phone #: 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w Long Employed _____yrs _____mo.      </w:t>
            </w:r>
          </w:p>
        </w:tc>
      </w:tr>
      <w:tr>
        <w:trPr>
          <w:trHeight w:val="3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nthly Salary: 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 or Rank: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 YOU EVER HAD OR BEEN A PARTY TO ANY OF THE FOLLOWING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lawful Detainer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 Day Notice to Pay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llection Accounts</w:t>
            </w:r>
          </w:p>
        </w:tc>
      </w:tr>
      <w:tr>
        <w:trPr>
          <w:trHeight w:val="3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/60 Day Late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ankruptcy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any of the boxes are checked please explain back sid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432" w:right="432" w:gutter="144" w:header="0" w:top="144" w:footer="288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Continue on bac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3"/>
        <w:gridCol w:w="3835"/>
        <w:gridCol w:w="1482"/>
        <w:gridCol w:w="2226"/>
        <w:gridCol w:w="3092"/>
      </w:tblGrid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OPOSED OCCUPANT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ULL NAMES (</w:t>
            </w:r>
            <w:r>
              <w:rPr>
                <w:rFonts w:cs="Arial" w:ascii="Arial" w:hAnsi="Arial"/>
                <w:sz w:val="16"/>
              </w:rPr>
              <w:t xml:space="preserve"> First, M.I, Last </w:t>
            </w:r>
            <w:r>
              <w:rPr>
                <w:sz w:val="20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AL SECURITY #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11"/>
        <w:gridCol w:w="2677"/>
        <w:gridCol w:w="2678"/>
        <w:gridCol w:w="2677"/>
        <w:gridCol w:w="2591"/>
      </w:tblGrid>
      <w:tr>
        <w:trPr>
          <w:trHeight w:val="3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EDIT INFORMATION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credi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paym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 due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ank/branc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ccou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balance</w:t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48"/>
        <w:gridCol w:w="2983"/>
        <w:gridCol w:w="3022"/>
      </w:tblGrid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onship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: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950"/>
        <w:gridCol w:w="2980"/>
        <w:gridCol w:w="3024"/>
      </w:tblGrid>
      <w:tr>
        <w:trPr>
          <w:trHeight w:val="3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Contac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onship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: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952"/>
      </w:tblGrid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explain any derogatory credit from front side: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39"/>
        <w:gridCol w:w="3517"/>
      </w:tblGrid>
      <w:tr>
        <w:trPr>
          <w:trHeight w:val="16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S</w:t>
            </w:r>
          </w:p>
        </w:tc>
        <w:tc>
          <w:tcPr>
            <w:tcW w:w="1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ation to Release Information &amp; Perform Tenant Screening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hoto static copy of my driver’s license or picture id card, social security card, latest pay check stub(s) and last year’s w-2 (s) or copy of last years income tax return are attached to the application, and/or 3 months past Banking statements, or will be provided (  )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nt understands and agrees: (i) this is an application to rent only and does not guarantee that applicant will be offered the Premises; and (ii) landlord or Manager or Agent may accept more than one application for the Premises and, using their sole discretion, will select the best qualified applica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>The information on this application is true and correct to the best of my knowledge. H</w:t>
            </w:r>
            <w:r>
              <w:rPr>
                <w:rFonts w:cs="Arial" w:ascii="Arial" w:hAnsi="Arial"/>
                <w:sz w:val="20"/>
                <w:szCs w:val="20"/>
              </w:rPr>
              <w:t xml:space="preserve">owever, should any statement made above be a misrepresentation or not a true statement of fact, applicant agrees to pay a charge set by agent to offset the agent's cost, time, and effort in processing my application. </w:t>
            </w:r>
            <w:r>
              <w:rPr>
                <w:rFonts w:cs="Arial" w:ascii="Arial" w:hAnsi="Arial"/>
                <w:sz w:val="18"/>
              </w:rPr>
              <w:t>I hereby authorize George Harb and/or their agents to verify the above information and obtain either a consumer or investigative credit report or any other type report they deem necessary</w:t>
            </w:r>
            <w:r>
              <w:rPr>
                <w:rFonts w:cs="Arial" w:ascii="Arial" w:hAnsi="Arial"/>
                <w:b/>
                <w:bCs/>
                <w:sz w:val="18"/>
              </w:rPr>
              <w:t>. I authorize any and all grantors of credit or previous and current landlords to release any or all information.</w:t>
            </w:r>
            <w:r>
              <w:rPr>
                <w:rFonts w:cs="Arial" w:ascii="Arial" w:hAnsi="Arial"/>
                <w:sz w:val="18"/>
              </w:rPr>
              <w:t xml:space="preserve">  If we rent or lease said property we further authorize any future credit reports that owner or agent deem necessary as well as CREDITS/DEBITS from my bank accounts.  </w:t>
            </w:r>
          </w:p>
        </w:tc>
      </w:tr>
      <w:tr>
        <w:trPr>
          <w:trHeight w:val="4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5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APPLICANT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10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GUARARANTOR/CO-SIGNER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As guararantor / co-signer agre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to be responsible for rent, damages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/or cleaning of unit for above named applicant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</w:rPr>
        <w:t>If you have any questions, Call George Harb at 619-286-6666</w:t>
      </w:r>
    </w:p>
    <w:sectPr>
      <w:footerReference w:type="default" r:id="rId4"/>
      <w:footerReference w:type="first" r:id="rId5"/>
      <w:type w:val="nextPage"/>
      <w:pgSz w:w="12240" w:h="15840"/>
      <w:pgMar w:left="432" w:right="432" w:gutter="144" w:header="0" w:top="14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16:00Z</dcterms:created>
  <dc:creator>Howard Boehm</dc:creator>
  <dc:description/>
  <cp:keywords/>
  <dc:language>en-US</dc:language>
  <cp:lastModifiedBy>George Harb</cp:lastModifiedBy>
  <cp:lastPrinted>2006-03-20T02:30:00Z</cp:lastPrinted>
  <dcterms:modified xsi:type="dcterms:W3CDTF">2023-06-18T00:39:00Z</dcterms:modified>
  <cp:revision>5</cp:revision>
  <dc:subject/>
  <dc:title>RENTAL APPLICATION</dc:title>
</cp:coreProperties>
</file>