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OLE_LINK2"/>
      <w:bookmarkStart w:id="1" w:name="OLE_LINK1"/>
      <w:r>
        <w:rPr>
          <w:b/>
          <w:bCs/>
          <w:sz w:val="20"/>
          <w:szCs w:val="20"/>
        </w:rPr>
        <w:t>Previous Landlord Reference</w:t>
      </w:r>
      <w:bookmarkEnd w:id="0"/>
      <w:bookmarkEnd w:id="1"/>
    </w:p>
    <w:p>
      <w:pPr>
        <w:pStyle w:val="Normal"/>
        <w:jc w:val="center"/>
        <w:rPr>
          <w:color w:val="888888"/>
          <w:sz w:val="20"/>
          <w:szCs w:val="20"/>
        </w:rPr>
      </w:pPr>
      <w:r>
        <w:rPr>
          <w:b/>
          <w:bCs/>
          <w:sz w:val="20"/>
          <w:szCs w:val="20"/>
        </w:rPr>
        <w:t>Requested By George Harb</w:t>
        <w:br/>
        <w:t>5111 Waring Rd.</w:t>
        <w:br/>
        <w:t>San Diego, CA 92120</w:t>
        <w:br/>
        <w:t>Direct Line: 619-286-6666</w:t>
        <w:br/>
        <w:t>Fax Line: 619-582-7880</w:t>
        <w:br/>
      </w:r>
      <w:hyperlink r:id="rId2" w:tgtFrame="_blank">
        <w:r>
          <w:rPr>
            <w:rStyle w:val="InternetLink"/>
            <w:sz w:val="20"/>
            <w:szCs w:val="20"/>
          </w:rPr>
          <w:t>george@hittheroadrv.com</w:t>
        </w:r>
      </w:hyperlink>
    </w:p>
    <w:p>
      <w:pPr>
        <w:pStyle w:val="Normal"/>
        <w:jc w:val="center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rPr>
          <w:color w:val="888888"/>
          <w:sz w:val="20"/>
          <w:szCs w:val="20"/>
        </w:rPr>
      </w:pPr>
      <w:r>
        <w:rPr>
          <w:color w:val="88888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wner/ Manager: 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Please complete the information below.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en did the applicant reside at this address? From____________ To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many bedrooms? ___________ Number of occupants: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was the monthly rent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s the applicant ever late with rent payments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the applicant permit persons other than those on the lease to live in the apartment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d applicant maintain desirable living conditions (clean, safe &amp; sanitary)? ___________</w:t>
        <w:br/>
        <w:t xml:space="preserve"> If no, please explain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s the applicant, family members or guests damaged or vandalized the apartment or common areas?</w:t>
        <w:br/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s the applicant, family members or guests engaged in any criminal activity, including drug related criminal activity in the apartment or surrounding areas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s applicant compatible with other residents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was applicant's overall conduct while residing in the apartment? 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w was applicant's supervision and conduct of his/her children while in the apartment/common areas? </w:t>
        <w:br/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s the unit in acceptable condition when you last observed? 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uld you rent to the applicant in the future?  ___________ If not, please explain: 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re you a friend or relative of the applicant? ___________ If so, please describe relationship: 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Person Completing Questionnaire: _______________________________ Title: __________________</w:t>
        <w:br/>
        <w:t>Date: __________________________  Phone: __________________________</w:t>
        <w:br/>
        <w:t>THANK YOU FOR COMPLETING THIS QUESTIONNAIRE. EMAIL OR PRINT OUT THIS QUESTIONNAIRE AND FAX BACK TO: 619-582-7880.  THANK YOU. GEORGE HAR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zation to Release Informatio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uthorize any previous landlord(s) to complete this information and provide to George Harb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sz w:val="20"/>
          <w:szCs w:val="20"/>
        </w:rPr>
        <w:t xml:space="preserve">Printed Applicant's Name: __________________________ </w:t>
        <w:b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_____ Date 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@hittheroadr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1:22:00Z</dcterms:created>
  <dc:creator>George Harb</dc:creator>
  <dc:description/>
  <cp:keywords/>
  <dc:language>en-US</dc:language>
  <cp:lastModifiedBy>George</cp:lastModifiedBy>
  <cp:lastPrinted>2008-11-01T14:06:00Z</cp:lastPrinted>
  <dcterms:modified xsi:type="dcterms:W3CDTF">2015-06-17T00:22:00Z</dcterms:modified>
  <cp:revision>7</cp:revision>
  <dc:subject/>
  <dc:title>PREVIOUS LANDLORD REFERENCE</dc:title>
</cp:coreProperties>
</file>