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ATION OF SERVICE OF NOT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, the undersigned, declare that I served the Notice(s) below as indicated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 3 DAY NOTICE TO PAY RENT OR QUI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 30-DAY NOTICE TO QUI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 3-DAY NOTICE TO PERFORM COVENANTS OR QUI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 60-DAY NOTICE TO QUI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The above-described Notice(s) was served on the following named parties in the manner set forth belo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</w:t>
        <w:tab/>
        <w:t>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</w:t>
        <w:tab/>
        <w:t>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 By delivering a copy of the Notice(s) on ________________ to each of the above personall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 By leaving a copy for each of the above-named parties on _____________ with ______________________________________, a person of suitable age and discretion at the residence, or usual place of business, of each of the above-named parties, each being absent therefrom; and thereafter mailing a copy to each of the above -named parties by depositing said copies in the United States mail in a sealed envelope with postage fully prepaid, addressed to each of the above-named parties at their place of residence or business at:</w:t>
        <w:br/>
        <w:t xml:space="preserve">_________________________________________________ on 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 By posting a copy for each of the above-named parties on __________</w:t>
        <w:br/>
        <w:t xml:space="preserve">in a conspicuous place on the property therein described there being no person of suitable age or discretion to be found at any known place of residence or business of said tenants; and thereafter mailing a copy to each said tenant by depositing said copies in. the United States mail, in a sealed envelope with postage fully prepaid, addressed to each said Tenant at their place where the property is situated </w:t>
        <w:br/>
        <w:t>on 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the time of service, I was at Least 18 years of age I declare under penalty of perjury that the foregoing is true and correc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D: 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NTED NAME: ________________________SIGNED: 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:_______________ Califor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48:00Z</dcterms:created>
  <dc:creator>Janet Harb</dc:creator>
  <dc:description/>
  <cp:keywords/>
  <dc:language>en-US</dc:language>
  <cp:lastModifiedBy>George</cp:lastModifiedBy>
  <cp:lastPrinted>2014-09-15T13:37:00Z</cp:lastPrinted>
  <dcterms:modified xsi:type="dcterms:W3CDTF">2014-09-15T20:58:00Z</dcterms:modified>
  <cp:revision>3</cp:revision>
  <dc:subject/>
  <dc:title>                  DECLARATION OF SERVICE OF NOTICE</dc:title>
</cp:coreProperties>
</file>