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ica;Calibri" w:hAnsi="pica;Calibri" w:cs="pica;Calibri"/>
          <w:b/>
          <w:b/>
          <w:sz w:val="28"/>
        </w:rPr>
      </w:pPr>
      <w:r>
        <w:rPr>
          <w:rFonts w:cs="pica;Calibri" w:ascii="pica;Calibri" w:hAnsi="pica;Calibri"/>
          <w:b/>
          <w:sz w:val="28"/>
        </w:rPr>
        <w:t>CO-SIGNER AGREEMENT</w:t>
      </w:r>
    </w:p>
    <w:p>
      <w:pPr>
        <w:pStyle w:val="Normal"/>
        <w:rPr>
          <w:rFonts w:ascii="pica;Calibri" w:hAnsi="pica;Calibri" w:cs="pica;Calibri"/>
          <w:b/>
          <w:b/>
          <w:sz w:val="24"/>
        </w:rPr>
      </w:pPr>
      <w:r>
        <w:rPr>
          <w:rFonts w:cs="pica;Calibri" w:ascii="pica;Calibri" w:hAnsi="pica;Calibri"/>
          <w:b/>
          <w:sz w:val="24"/>
        </w:rPr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This agreement has been prepared for any person(s) considering co-signing for a prospective resident.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IN ORDER FOR A CO-SIGNER TO QUALIFY, HE/SHE MUST: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1)    Reside in San Diego County and own property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2)    Be currently employed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3)    Have "good credit" FICO 725 or Better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4)    Make 3 times the amount of the rent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ONCE THERE IS A COMMITMENT TO CO-SIGN FOR SOMEONE WHO WISHES TO RENT FROM GEORGE HARB/GARY WEISSENBERG THEN CO-SIGNER MUST: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1)    Fill out a rental application.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2)    Sign the lease and this co-signer form.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A PROSPECTIVE RESIDENT NEEDS A CO-SIGNER IF: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1)    They are full time student and are not employed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2)    Unemployed.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3)    Working on a temporary basis or for a temporary agency.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4)    He/she earns less than 2 times the amount of the rent.</w:t>
      </w:r>
    </w:p>
    <w:p>
      <w:pPr>
        <w:pStyle w:val="Normal"/>
        <w:rPr/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5)    He/she is required to move in with a maximum deposit and wishes to use a co-signer.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CO-SIGNER RESPONSIBILITIES: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1)    Responsible for the rent.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2)    Cleaning and damages as stated in the co-signer agreement.</w:t>
      </w:r>
    </w:p>
    <w:p>
      <w:pPr>
        <w:pStyle w:val="Normal"/>
        <w:ind w:left="504" w:hanging="504"/>
        <w:rPr>
          <w:rFonts w:ascii="pica;Calibri" w:hAnsi="pica;Calibri" w:cs="pica;Calibri"/>
          <w:sz w:val="24"/>
        </w:rPr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3)    Co-signer is bound until the resident vacates the unit. Co-signer cannot quit or give a 30-day notice to discontinue the responsibilities of the co-signer, even at the end of a lease agreement, which then turns into a   month-to-month agreement.</w:t>
      </w:r>
    </w:p>
    <w:p>
      <w:pPr>
        <w:pStyle w:val="Normal"/>
        <w:rPr/>
      </w:pPr>
      <w:r>
        <w:rPr>
          <w:rFonts w:eastAsia="pica;Calibri" w:cs="pica;Calibri" w:ascii="pica;Calibri" w:hAnsi="pica;Calibri"/>
          <w:sz w:val="24"/>
        </w:rPr>
        <w:t xml:space="preserve">   </w:t>
      </w:r>
      <w:r>
        <w:rPr>
          <w:rFonts w:cs="pica;Calibri" w:ascii="pica;Calibri" w:hAnsi="pica;Calibri"/>
          <w:sz w:val="24"/>
        </w:rPr>
        <w:t>4)    Co-signer will be named in any unlawful detainer if that should become necessary.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</w:r>
    </w:p>
    <w:p>
      <w:pPr>
        <w:pStyle w:val="Normal"/>
        <w:rPr/>
      </w:pPr>
      <w:r>
        <w:rPr>
          <w:rFonts w:cs="pica;Calibri" w:ascii="pica;Calibri" w:hAnsi="pica;Calibri"/>
          <w:sz w:val="24"/>
        </w:rPr>
        <w:t>We hope this letter will serve to inform you and answer any questions you might have before becoming a co-signer. If you have any further questions, feel free to contact: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GEORGE HARB Ph # 619-286-6666 or GARY WEISSENBERG Ph # 619-582-7878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Thank You for your time and consideration.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</w:r>
    </w:p>
    <w:p>
      <w:pPr>
        <w:pStyle w:val="Normal"/>
        <w:rPr/>
      </w:pPr>
      <w:r>
        <w:rPr>
          <w:rFonts w:cs="pica;Calibri" w:ascii="pica;Calibri" w:hAnsi="pica;Calibri"/>
          <w:sz w:val="24"/>
        </w:rPr>
        <w:t>I, ________________________________ hereby agree to be responsible for</w:t>
      </w:r>
    </w:p>
    <w:p>
      <w:pPr>
        <w:pStyle w:val="Normal"/>
        <w:rPr>
          <w:rFonts w:ascii="pica;Calibri" w:hAnsi="pica;Calibri" w:cs="pica;Calibri"/>
          <w:position w:val="5"/>
          <w:sz w:val="16"/>
        </w:rPr>
      </w:pPr>
      <w:r>
        <w:rPr>
          <w:rFonts w:cs="pica;Calibri" w:ascii="pica;Calibri" w:hAnsi="pica;Calibri"/>
          <w:position w:val="5"/>
          <w:sz w:val="16"/>
        </w:rPr>
        <w:tab/>
        <w:tab/>
        <w:t>Co-Signer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rent, damages and/or cleaning of _____________________________________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as co-signer for _____________________________________________________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__________________________________</w:t>
        <w:tab/>
        <w:tab/>
        <w:t>__________________________</w:t>
      </w:r>
    </w:p>
    <w:p>
      <w:pPr>
        <w:pStyle w:val="Normal"/>
        <w:rPr>
          <w:rFonts w:ascii="pica;Calibri" w:hAnsi="pica;Calibri" w:cs="pica;Calibri"/>
          <w:sz w:val="24"/>
        </w:rPr>
      </w:pPr>
      <w:r>
        <w:rPr>
          <w:rFonts w:cs="pica;Calibri" w:ascii="pica;Calibri" w:hAnsi="pica;Calibri"/>
          <w:sz w:val="24"/>
        </w:rPr>
        <w:t>(CO-SIGNER SIGNATURE)</w:t>
        <w:tab/>
        <w:tab/>
        <w:tab/>
        <w:tab/>
        <w:t>(DAT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altName w:val="Calibri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9:00Z</dcterms:created>
  <dc:creator>GEORGE HARB</dc:creator>
  <dc:description/>
  <cp:keywords/>
  <dc:language>en-US</dc:language>
  <cp:lastModifiedBy>George Harb</cp:lastModifiedBy>
  <cp:lastPrinted>1995-11-26T10:18:00Z</cp:lastPrinted>
  <dcterms:modified xsi:type="dcterms:W3CDTF">2025-01-30T23:49:00Z</dcterms:modified>
  <cp:revision>2</cp:revision>
  <dc:subject/>
  <dc:title>CO-SIGNER AGREEMENT</dc:title>
</cp:coreProperties>
</file>